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6605</wp:posOffset>
                </wp:positionH>
                <wp:positionV relativeFrom="paragraph">
                  <wp:posOffset>-102235</wp:posOffset>
                </wp:positionV>
                <wp:extent cx="318325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иректор государств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чрежд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егорельская средняя школа №1»                                                                                                                 ____________ Т.П. Куди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____» ________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10.9pt;mso-wrap-distance-left:9.05pt;mso-wrap-distance-right:9.05pt;mso-wrap-distance-top:0pt;mso-wrap-distance-bottom:0pt;margin-top:-8.05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иректор государственного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чреждения образован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егорельская средняя школа №1»                                                                                                                 ____________ Т.П. Кудина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____» ________ 202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 РАБО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ЗДОРОВИТЕЛЬНОГО ЛАГЕРЯ ТРУДА И ОТДЫХА </w:t>
      </w:r>
    </w:p>
    <w:p>
      <w:pPr>
        <w:pStyle w:val="Normal"/>
        <w:spacing w:lineRule="auto" w:line="240" w:before="0" w:after="0"/>
        <w:ind w:left="-709" w:right="-284" w:firstLine="426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«РОСТОК» С ДНЕВНЫМ ПРЕБЫВАНИЕМ ДЕТЕЙ 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УО «НЕГОРЕЛЬСКАЯ СРЕДНЯЯ ШКОЛА №1»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8" w:name="OLE_LINK55"/>
      <w:bookmarkStart w:id="9" w:name="OLE_LINK54"/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 рамках </w:t>
      </w:r>
      <w:bookmarkStart w:id="10" w:name="OLE_LINK106"/>
      <w:bookmarkStart w:id="11" w:name="OLE_LINK105"/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й акции 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12" w:name="OLE_LINK55"/>
      <w:bookmarkStart w:id="13" w:name="OLE_LINK54"/>
      <w:r>
        <w:rPr>
          <w:rFonts w:cs="Times New Roman" w:ascii="Times New Roman" w:hAnsi="Times New Roman"/>
          <w:b/>
          <w:sz w:val="30"/>
          <w:szCs w:val="30"/>
        </w:rPr>
        <w:t>«</w:t>
      </w:r>
      <w:bookmarkEnd w:id="12"/>
      <w:bookmarkEnd w:id="13"/>
      <w:bookmarkEnd w:id="10"/>
      <w:bookmarkEnd w:id="11"/>
      <w:r>
        <w:rPr>
          <w:rFonts w:cs="Times New Roman" w:ascii="Times New Roman" w:hAnsi="Times New Roman"/>
          <w:b/>
          <w:sz w:val="30"/>
          <w:szCs w:val="30"/>
          <w:lang w:val="be-BY"/>
        </w:rPr>
        <w:t>Эффект</w:t>
      </w:r>
      <w:r>
        <w:rPr>
          <w:rFonts w:cs="Times New Roman" w:ascii="Times New Roman" w:hAnsi="Times New Roman"/>
          <w:b/>
          <w:sz w:val="30"/>
          <w:szCs w:val="30"/>
        </w:rPr>
        <w:t>ивное лето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97"/>
        <w:gridCol w:w="3873"/>
        <w:gridCol w:w="1842"/>
        <w:gridCol w:w="18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ремя проведе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bookmarkStart w:id="14" w:name="OLE_LINK83"/>
            <w:bookmarkStart w:id="15" w:name="OLE_LINK82"/>
            <w:bookmarkStart w:id="16" w:name="_Hlk10382461"/>
            <w:bookmarkStart w:id="17" w:name="OLE_LINK79"/>
            <w:bookmarkStart w:id="18" w:name="OLE_LINK78"/>
            <w:bookmarkStart w:id="19" w:name="_Hlk10382455"/>
            <w:bookmarkStart w:id="20" w:name="OLE_LINK77"/>
            <w:bookmarkStart w:id="21" w:name="OLE_LINK76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1.0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, 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мон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това А.А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ие лагерной смены «Здравствуй, лагерь!»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bookmarkStart w:id="22" w:name="OLE_LINK96"/>
            <w:bookmarkStart w:id="23" w:name="OLE_LINK95"/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жим дня в лагере. Соблюдение правил личной гигиены», «Правила поведения за столом и в общей столовой»). </w:t>
            </w:r>
            <w:bookmarkEnd w:id="22"/>
            <w:bookmarkEnd w:id="2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ьный д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24" w:name="_Hlk10382470"/>
            <w:bookmarkStart w:id="25" w:name="OLE_LINK81"/>
            <w:bookmarkStart w:id="26" w:name="OLE_LINK80"/>
            <w:bookmarkStart w:id="27" w:name="_Hlk284665927"/>
            <w:bookmarkStart w:id="28" w:name="_Hlk10382470"/>
            <w:bookmarkStart w:id="29" w:name="OLE_LINK81"/>
            <w:bookmarkStart w:id="30" w:name="OLE_LINK80"/>
            <w:bookmarkStart w:id="31" w:name="_Hlk284665927"/>
            <w:bookmarkEnd w:id="28"/>
            <w:bookmarkEnd w:id="29"/>
            <w:bookmarkEnd w:id="30"/>
            <w:bookmarkEnd w:id="31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OLE_LINK29"/>
            <w:bookmarkStart w:id="33" w:name="OLE_LINK14"/>
            <w:bookmarkStart w:id="34" w:name="OLE_LINK13"/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  <w:bookmarkEnd w:id="32"/>
            <w:bookmarkEnd w:id="33"/>
            <w:bookmarkEnd w:id="3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20-10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основам безопасности жизнедеятельности  «О правилах безопасного поведения в оздоровительном лагере. Режим дня»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 «Личная гиги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35" w:name="OLE_LINK69"/>
            <w:bookmarkStart w:id="36" w:name="_Hlk10380989"/>
            <w:bookmarkStart w:id="37" w:name="OLE_LINK63"/>
            <w:bookmarkStart w:id="38" w:name="OLE_LINK62"/>
            <w:bookmarkStart w:id="39" w:name="OLE_LINK69"/>
            <w:bookmarkStart w:id="40" w:name="_Hlk10380989"/>
            <w:bookmarkStart w:id="41" w:name="OLE_LINK63"/>
            <w:bookmarkStart w:id="42" w:name="OLE_LINK62"/>
            <w:bookmarkEnd w:id="39"/>
            <w:bookmarkEnd w:id="40"/>
            <w:bookmarkEnd w:id="41"/>
            <w:bookmarkEnd w:id="42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логиче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знавательная прогулк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отяни природе ру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адион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2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3" w:name="OLE_LINK114"/>
            <w:bookmarkStart w:id="44" w:name="OLE_LINK113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ворческий проект «Здравствуй, лагерь, мы - ОТРЯД! </w:t>
            </w:r>
            <w:bookmarkEnd w:id="43"/>
            <w:bookmarkEnd w:id="44"/>
            <w:r>
              <w:rPr>
                <w:rFonts w:cs="Times New Roman" w:ascii="Times New Roman" w:hAnsi="Times New Roman"/>
                <w:sz w:val="30"/>
                <w:szCs w:val="30"/>
              </w:rPr>
              <w:t>(оформление отрядных уголков: название, девиз, речев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Ярмарка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5" w:name="OLE_LINK22"/>
            <w:bookmarkStart w:id="46" w:name="OLE_LINK21"/>
            <w:r>
              <w:rPr>
                <w:rFonts w:cs="Times New Roman" w:ascii="Times New Roman" w:hAnsi="Times New Roman"/>
                <w:sz w:val="30"/>
                <w:szCs w:val="30"/>
              </w:rPr>
              <w:t>14.30– 15.30</w:t>
            </w:r>
            <w:bookmarkEnd w:id="45"/>
            <w:bookmarkEnd w:id="46"/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ядное мероприятие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История начинается» время творческих дел (название, эмблема, девиз отряда) в рамках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 рамках республиканской акции «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Эффект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вное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47" w:name="_Hlk284665863"/>
            <w:bookmarkStart w:id="48" w:name="_Hlk284665863"/>
            <w:bookmarkEnd w:id="48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рок безопасности «Путь через железную доро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3.0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олевский Ч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мерис Ю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учение основам безопасности жизне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9" w:name="OLE_LINK6"/>
            <w:bookmarkStart w:id="50" w:name="OLE_LINK5"/>
            <w:bookmarkStart w:id="51" w:name="OLE_LINK4"/>
            <w:bookmarkStart w:id="52" w:name="OLE_LINK3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 </w:t>
            </w:r>
            <w:bookmarkEnd w:id="49"/>
            <w:bookmarkEnd w:id="50"/>
            <w:bookmarkEnd w:id="51"/>
            <w:bookmarkEnd w:id="52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30-13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нятия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53" w:name="_Hlk10383010"/>
            <w:bookmarkStart w:id="54" w:name="OLE_LINK92"/>
            <w:bookmarkStart w:id="55" w:name="OLE_LINK91"/>
            <w:bookmarkStart w:id="56" w:name="_Hlk10383010"/>
            <w:bookmarkStart w:id="57" w:name="OLE_LINK92"/>
            <w:bookmarkStart w:id="58" w:name="OLE_LINK91"/>
            <w:bookmarkEnd w:id="56"/>
            <w:bookmarkEnd w:id="57"/>
            <w:bookmarkEnd w:id="58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30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ест – игра «Вперед за приключ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рок безопасности «Дорожная безопасность»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4.0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, утренняя 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йкович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гель О.М</w:t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учение основам безопасности жизне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59" w:name="_Hlk10382571"/>
            <w:bookmarkStart w:id="60" w:name="OLE_LINK87"/>
            <w:bookmarkStart w:id="61" w:name="OLE_LINK84"/>
            <w:bookmarkStart w:id="62" w:name="_Hlk10382571"/>
            <w:bookmarkStart w:id="63" w:name="OLE_LINK87"/>
            <w:bookmarkStart w:id="64" w:name="OLE_LINK84"/>
            <w:bookmarkEnd w:id="62"/>
            <w:bookmarkEnd w:id="63"/>
            <w:bookmarkEnd w:id="64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30-13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нятия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30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bookmarkStart w:id="65" w:name="OLE_LINK90"/>
            <w:bookmarkStart w:id="66" w:name="OLE_LINK89"/>
            <w:bookmarkStart w:id="67" w:name="OLE_LINK88"/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гра –викторина «Колесо безопасности»</w:t>
            </w:r>
            <w:bookmarkEnd w:id="65"/>
            <w:bookmarkEnd w:id="66"/>
            <w:bookmarkEnd w:id="6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Моё здоровье в моих ру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5.0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, утренняя 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, 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олевский Ч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това А.А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учение основам безопасности жизне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68" w:name="OLE_LINK98"/>
            <w:bookmarkStart w:id="69" w:name="OLE_LINK97"/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  <w:bookmarkEnd w:id="68"/>
            <w:bookmarkEnd w:id="6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70" w:name="OLE_LINK52"/>
            <w:bookmarkStart w:id="71" w:name="OLE_LINK51"/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  <w:bookmarkEnd w:id="70"/>
            <w:bookmarkEnd w:id="71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3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bookmarkStart w:id="72" w:name="OLE_LINK72"/>
            <w:bookmarkStart w:id="73" w:name="OLE_LINK71"/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  <w:bookmarkEnd w:id="72"/>
            <w:bookmarkEnd w:id="73"/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30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74" w:name="OLE_LINK102"/>
            <w:bookmarkStart w:id="75" w:name="OLE_LINK101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зкультурно-оздоровительные и культурно массовые мероприятия. </w:t>
            </w:r>
            <w:bookmarkEnd w:id="74"/>
            <w:bookmarkEnd w:id="75"/>
            <w:r>
              <w:rPr>
                <w:rFonts w:cs="Times New Roman" w:ascii="Times New Roman" w:hAnsi="Times New Roman"/>
                <w:sz w:val="30"/>
                <w:szCs w:val="30"/>
              </w:rPr>
              <w:t>Конкурсная программа: «Вместе весело шагать по простор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адион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рок безопасности «Экологическая безопасность»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6.06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йкович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гель О.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учение основам безопасности жизнедеятельности:  «О закаливании организма», «О витаминах», «О чистоте жилища», «О вреде сквозняков», «Об осанке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2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кторина  «Экологический три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Средства персональной мобильности – источник повышенной опасности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7.06.202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това А.А Чемерис Ю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учение основам безопасности жизнедеятельности: «Спички – детям не игра»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76" w:name="OLE_LINK329"/>
            <w:bookmarkStart w:id="77" w:name="OLE_LINK94"/>
            <w:bookmarkStart w:id="78" w:name="OLE_LINK93"/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  <w:bookmarkEnd w:id="76"/>
            <w:bookmarkEnd w:id="77"/>
            <w:bookmarkEnd w:id="78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79" w:name="_Hlk284678296"/>
            <w:bookmarkStart w:id="80" w:name="_Hlk284678296"/>
            <w:bookmarkEnd w:id="80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3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знавательный час «Чым багата беларуская хат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ьный муз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рок безопасности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8.06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.2022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кеенко С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рошевич Е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основам безопасности жизнедеятельности:  «Соблюдай правила безопасности на огор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81" w:name="OLE_LINK116"/>
            <w:bookmarkStart w:id="82" w:name="OLE_LINK115"/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  <w:bookmarkEnd w:id="81"/>
            <w:bookmarkEnd w:id="82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83" w:name="_Hlk284670067"/>
            <w:bookmarkStart w:id="84" w:name="_Hlk284670067"/>
            <w:bookmarkEnd w:id="84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20-10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а по станциям  «Твоя 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2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85" w:name="OLE_LINK295"/>
            <w:bookmarkStart w:id="86" w:name="OLE_LINK287"/>
            <w:bookmarkStart w:id="87" w:name="OLE_LINK286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зкультурно-оздоровительные и культурно массовые мероприятия. </w:t>
            </w:r>
            <w:bookmarkEnd w:id="85"/>
            <w:bookmarkEnd w:id="86"/>
            <w:bookmarkEnd w:id="87"/>
            <w:r>
              <w:rPr>
                <w:rFonts w:cs="Times New Roman" w:ascii="Times New Roman" w:hAnsi="Times New Roman"/>
                <w:sz w:val="30"/>
                <w:szCs w:val="30"/>
              </w:rPr>
              <w:t>Шахматный 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ный журнал «Никто не забыт, ничто не забы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зкультурно-оздоровительные и культурно массовые мероприятия. Интеллектуальный конкурс «Правовое лот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Хищение чужого имущества. Виды и ответственность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10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.06.2022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олевкий Ч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итова А.А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основам безопасности жизнедеятельности:  «О правилах безопасного поведения во время грозы и сильного ли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2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енно-полезный тр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культурно-оздоровительные и культурно массовые мероприятия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«Лето – пора спортивн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Дорога – не место для самоутверждения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06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кеенко С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жевский  М.В.</w:t>
            </w:r>
          </w:p>
        </w:tc>
      </w:tr>
      <w:tr>
        <w:trPr>
          <w:trHeight w:val="3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учение основам безопасности жизнедеятельности:  «О сроках хранения продуктов  лето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2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88" w:name="OLE_LINK166"/>
            <w:bookmarkStart w:id="89" w:name="OLE_LINK165"/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  <w:bookmarkEnd w:id="88"/>
            <w:bookmarkEnd w:id="8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а-викторина «Чудеса рядом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Вред электронных систем курения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06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йкович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учение основам безопасности жизнедеятельности:  «Осторожно бешенство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3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 веселых испытаний «В гости к нам пришла иг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д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рок безопасности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.0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кеенко С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жевский  М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основам безопасности жизнедеятельности: «Клещи»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«Правила поведения в природ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20-13.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андные эстафеты «В здоровом теле-здоровый ду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 «Правила безопасного поведения в сети Интернет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.0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йкович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жевский  М.В.</w:t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основам безопасности жизнедеятельности: «О правилах безопасного поведения  в природе. Съедобные и ядовитые дикорастущие ягоды и гри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3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зкультурно-оздоровительные мероприятия на свежем воздухе (товарищеская встреча по волейболу) «Победила дружба!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Вредные зависимости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.0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90" w:name="OLE_LINK223"/>
            <w:bookmarkStart w:id="91" w:name="OLE_LINK222"/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  <w:bookmarkEnd w:id="90"/>
            <w:bookmarkEnd w:id="9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олевский Ч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хая Д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учение основам безопасности жизнедеятельности: </w:t>
            </w:r>
            <w:bookmarkStart w:id="92" w:name="OLE_LINK40"/>
            <w:bookmarkStart w:id="93" w:name="OLE_LINK39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Правила пожарной безопасности на улице, дома, в школе» </w:t>
            </w:r>
            <w:bookmarkEnd w:id="92"/>
            <w:bookmarkEnd w:id="93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 использованием през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20-10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кторина «Правила дорожного движения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Час общения «Беларусь созидающая. Здоровье каждого из нас – главная ц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2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Турнир по футболу «Быть здоровым – здоров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Конкурс коллажей «Право на каждый ден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94" w:name="OLE_LINK249"/>
            <w:bookmarkStart w:id="95" w:name="OLE_LINK248"/>
            <w:r>
              <w:rPr>
                <w:rFonts w:cs="Times New Roman" w:ascii="Times New Roman" w:hAnsi="Times New Roman"/>
                <w:sz w:val="30"/>
                <w:szCs w:val="30"/>
              </w:rPr>
              <w:t>Физкультурно-оздоровительные и культурно массовые мероприятия</w:t>
            </w:r>
            <w:bookmarkStart w:id="96" w:name="OLE_LINK38"/>
            <w:bookmarkStart w:id="97" w:name="OLE_LINK37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 </w:t>
            </w:r>
            <w:bookmarkEnd w:id="94"/>
            <w:bookmarkEnd w:id="95"/>
            <w:r>
              <w:rPr>
                <w:rFonts w:cs="Times New Roman" w:ascii="Times New Roman" w:hAnsi="Times New Roman"/>
                <w:sz w:val="30"/>
                <w:szCs w:val="30"/>
              </w:rPr>
              <w:t>Создание  коллажа «Знай, умей, действуй» (по безопасности)</w:t>
            </w:r>
            <w:bookmarkEnd w:id="96"/>
            <w:bookmarkEnd w:id="9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Лето безОпасности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bookmarkStart w:id="98" w:name="_Hlk285534801"/>
            <w:bookmarkEnd w:id="98"/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.06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олевский Ч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мерис Ю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основам безопасности жизнедеятельности:  «Знакомство с инструкцией по соблюдению правил организации работы у кос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2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культурно-оздоровительные и культурно массовые мероприятия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Этот  удивительный мир природы» (экскурсия в природу)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видео- и фото съемок «Уголки природы моего поселка»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Каникулы без происшествий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.06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30-08.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кеенко С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йкович Е.О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45-09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основам безопасности жизнедеятельности:  «О предупреждении отравления лекарствами. Таблетки – не конфе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30-13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егламентированными переры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омник (Станьков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гигиенических требований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5– 1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Фотоэкскурсия «Природа нам дарит счаст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адион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– 15.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– 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Ответственность несовершеннолетних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овая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60325</wp:posOffset>
                </wp:positionV>
                <wp:extent cx="3447415" cy="1619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правления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бразованию, спорту и туриз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ржинского райиспол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__________ Е.В.Василевская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284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27.55pt;mso-wrap-distance-left:9.05pt;mso-wrap-distance-right:9.05pt;mso-wrap-distance-top:0pt;mso-wrap-distance-bottom:0pt;margin-top:4.7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правления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бразованию, спорту и туриз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ржинского райиспол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__________ Е.В.Василевская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284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60325</wp:posOffset>
                </wp:positionV>
                <wp:extent cx="2517140" cy="1271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ОСТАВИЛ                                                                         Руководитель лагеря: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_________О.А.Бурская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100.15pt;mso-wrap-distance-left:9.05pt;mso-wrap-distance-right:9.05pt;mso-wrap-distance-top:0pt;mso-wrap-distance-bottom:0pt;margin-top:4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ОСТАВИЛ                                                                         Руководитель лагеря: 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_________О.А.Бурская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Tahoma" w:hAnsi="Arial;Tahoma" w:eastAsia="Times New Roman" w:cs="Arial;Tahom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3z1">
    <w:name w:val="WW8Num43z1"/>
    <w:qFormat/>
    <w:rPr>
      <w:rFonts w:eastAsia="Calibri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eastAsia="Times New Roman" w:cs="Arial;Tahom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tLeast" w:line="312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59:00Z</dcterms:created>
  <dc:creator>Admin</dc:creator>
  <dc:description/>
  <cp:keywords/>
  <dc:language>en-US</dc:language>
  <cp:lastModifiedBy>37529</cp:lastModifiedBy>
  <cp:lastPrinted>2024-06-03T07:25:00Z</cp:lastPrinted>
  <dcterms:modified xsi:type="dcterms:W3CDTF">2024-06-03T04:26:00Z</dcterms:modified>
  <cp:revision>3</cp:revision>
  <dc:subject/>
  <dc:title/>
</cp:coreProperties>
</file>